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Об утверждении Схем закрепления территорий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муниципального образования Узловский район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за муниципальными образовательными  </w:t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2"/>
          <w:rFonts w:cs="PT Astra Serif" w:ascii="PT Astra Serif" w:hAnsi="PT Astra Serif"/>
          <w:sz w:val="28"/>
          <w:szCs w:val="28"/>
        </w:rPr>
        <w:t>организациями в 2025 году</w:t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rPr>
          <w:rStyle w:val="FontStyle2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Heading2"/>
        <w:shd w:fill="FFFFFF" w:val="clear"/>
        <w:ind w:left="0"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 xml:space="preserve">В соответствии с 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29.12.2012 № 273-ФЗ 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«Об образовании в Российской Федерации», п</w:t>
      </w:r>
      <w:r>
        <w:rPr>
          <w:rFonts w:cs="Arial" w:ascii="PT Astra Serif" w:hAnsi="PT Astra Serif"/>
          <w:sz w:val="28"/>
          <w:szCs w:val="28"/>
        </w:rPr>
        <w:t xml:space="preserve">риказом Министерства просвещения Российской Федерации от 02.09.2020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PT Astra Serif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,  на основании статей 30, 32 Устава </w:t>
      </w:r>
      <w:r>
        <w:rPr>
          <w:rStyle w:val="FontStyle23"/>
          <w:rFonts w:cs="PT Astra Serif" w:ascii="PT Astra Serif" w:hAnsi="PT Astra Serif"/>
          <w:sz w:val="28"/>
          <w:szCs w:val="28"/>
          <w:lang w:val="ru-RU"/>
        </w:rPr>
        <w:t>Узловского муниципального района Тульской области</w:t>
      </w:r>
      <w:r>
        <w:rPr>
          <w:rStyle w:val="FontStyle23"/>
          <w:rFonts w:cs="PT Astra Serif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Normal"/>
        <w:rPr>
          <w:rStyle w:val="FontStyle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5 году (приложение №1)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5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3"/>
          <w:rFonts w:cs="PT Astra Serif" w:ascii="PT Astra Serif" w:hAnsi="PT Astra Serif"/>
          <w:sz w:val="28"/>
          <w:szCs w:val="28"/>
        </w:rPr>
        <w:t>3. Признать постановление администрации муниципального образования Узловский район от 09.02.2024 № 274 «</w:t>
      </w:r>
      <w:r>
        <w:rPr>
          <w:rStyle w:val="FontStyle22"/>
          <w:rFonts w:cs="PT Astra Serif" w:ascii="PT Astra Serif" w:hAnsi="PT Astra Serif"/>
          <w:b w:val="false"/>
          <w:sz w:val="28"/>
          <w:szCs w:val="28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4 году</w:t>
      </w:r>
      <w:r>
        <w:rPr>
          <w:rStyle w:val="FontStyle22"/>
          <w:rFonts w:cs="PT Astra Serif" w:ascii="PT Astra Serif" w:hAnsi="PT Astra Serif"/>
          <w:sz w:val="28"/>
          <w:szCs w:val="28"/>
        </w:rPr>
        <w:t>»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rPr>
          <w:rStyle w:val="FontStyle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07.02.2025   № 13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>СХЕМА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 xml:space="preserve">Узловский район за муниципальными образовательными организациями,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>реализующими программы дошкольного образования, в 2025 году</w:t>
      </w:r>
    </w:p>
    <w:p>
      <w:pPr>
        <w:pStyle w:val="Style110"/>
        <w:widowControl/>
        <w:spacing w:lineRule="auto" w:line="240"/>
        <w:rPr>
          <w:rStyle w:val="FontStyle25"/>
          <w:rFonts w:ascii="PT Astra Serif" w:hAnsi="PT Astra Serif" w:cs="PT Astra Serif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Перечень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Полное название образовательного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учреждения 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>(сокращенное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49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айка Мартиросяна - 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общеразвивающего вида №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орького, дома №№  25, 27, 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9, 30, 31, 32, 33, 34, 35, 36,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. Евгения Рынд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Бибиковская  1-я, дома №№ 1, 2, 3, 5, 6, 8, 9, 10, 1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Бибиковская 2-я, дома №№ 1, 2, 3, 3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Гайка Мартиросяна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239 стрелковой дивиз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астелло, дома №№ 1, 1А, 2, 3, 3а, 4, 5, 6, 7, 8, 9, 10, 12, 14, 16, 1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</w:t>
            </w:r>
            <w:r>
              <w:rPr>
                <w:rFonts w:cs="Arial" w:ascii="PT Astra Serif" w:hAnsi="PT Astra Serif"/>
                <w:sz w:val="28"/>
                <w:szCs w:val="28"/>
              </w:rPr>
              <w:t>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ушкина, дома №№ 2, 2а, 3, 4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Ударников, дома №№ 1, 2а, 10, 1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ка, 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Мая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Матрос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анфи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Сыч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№ 7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осёлок Дубовка, квартал 5\15, ул. Пионеров, 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улок Центра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Наго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очт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Цели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руся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 Мал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ьш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14, 16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18, 20, 20/1, 20а, 22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 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14 Декабря, дома №№ 6а, 6б, 7, 7а,  8а, 9, 9а, 10а, 10/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сто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лхо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ммун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ово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сип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р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ровоз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Энгельса, дома №№  2, 4, 6, 6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Братьев Лапшины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Вод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Восточ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Новолю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мунальны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Кольце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1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Теа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Гуда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ица Встреч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16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у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ои Воскресенско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васник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ун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дежды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Разведчиков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крет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енист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трення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Ду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станция Узловая-3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иби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от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ьшая Полун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ельм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ерховье Лютороч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улиж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Оре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Ор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ест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танция Полу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рилес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арь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Щербак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лун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Тургене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ица Героев Росгвардейцев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комбинированного вида № 1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рького, дома №№ 13;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  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4,  26,  2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Рубц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рунзе, дома №№ 26, 30, 32, 34, 36, 38, 42, 44, 4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ерезо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Королё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водская, дома №№ 3, 4, 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Зеле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еханиче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естив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Берез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239-й стрелковой дивизии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 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иби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ориса Лял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Самсо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уворова, дома  №№ 1, 2, 3, 4, 5, 6, 11, 12, 13, 14, 15, 1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Fonts w:cs="Arial" w:ascii="PT Astra Serif" w:hAnsi="PT Astra Serif"/>
                <w:sz w:val="28"/>
                <w:szCs w:val="28"/>
              </w:rPr>
              <w:t>переулок Ивана Самсон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уво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Фрунз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Тенисты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Утренн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Беклемищева, дома №№ 1, 2, 3, 4, 4а, 4б, 5, 6, 7, 8, 9, 10, 11, 12, 13, 13а, 14, 14Б, 16, 17, 19, 20, 21, 21а,  22, 23, 23а, 24, 25,  28, 30, 32, 34, 38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 Россия, Тульская область, Узловский район, город Узловая, улица Беклемищева, 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орбу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Маяковского, дом № 1, 2, 3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олст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Брат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Меж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Сад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ол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переулок Трегуб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километр 225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 Россия, Тульская область, Узловский район, город Узловая, улица Дзержинского, 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зержи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регубова, дома №№ 36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0,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аза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а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Совет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Успе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километр 222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Маяковски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Рождественск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Боткин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26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1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Кл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станция Рудне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Лесн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8 Март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Ротк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асиль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расная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ратс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ей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йтович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вард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ражда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па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т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еж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Молодеж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9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химовце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бор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ростомолот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Руб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верд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моле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олн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упи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ниверс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1-й Горняц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упонь, улица Загоро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3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луб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елый лес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1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БИС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упонь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3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Хит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ратьев Лапшины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енерала Василь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Магистральная, дома №№ 44, 46, 48, 50, 52, 5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8 Март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рожайная, дома №№ 26а, 28, 30, 32, 34, 36, 3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ол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Урожа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Андреева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переулок Транспортный, дом 9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еван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Стрелко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Тельман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трелк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Транспор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олотников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ЦО №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агон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лочае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гол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олотаре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асилия Жуко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Жу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Зои Космодемьянско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Матрос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ч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па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оля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д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ай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Шко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евер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Северный 2-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ри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Сед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оляр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ёлок Авари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Засе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Дани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рю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Пашк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ашково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Горня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О № 12»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Пав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Заварз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Син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деревня Торбее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Хова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Брикет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№ 14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10, Россия, Тульская область, Узловский район, г. Узловая, кв-л 5-я Пятилетка, ул. Энтузиастов, дом 1 б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Дом опер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Тих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Фабри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Энтузиаст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переулок Брике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переу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Огар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Петровское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МКОУ «Центр образования Акимо-Ильинский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301623, Россия, Тульская область, Узловский район, с. Ильинка, 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льин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Черему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1 Россошин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Россоши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Арсень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Смородин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,Россия,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аб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ирюк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ольна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Никольское, улица Дуб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Никольск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Топ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рутой Вер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Федор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мород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мородино, улица Молод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  Вер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Фёдоров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Лам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Сухан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Юл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Высо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Алтаба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9, Россия, Тульская область, Узловский район, посёлок Бестужевский, 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Бирюк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естуж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у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ельгун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овал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кит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бя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Ясе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Бутыр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Коз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Трои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Бестуж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е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в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ванов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Надпру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Ска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деревн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Кузьмищ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юторичи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торичи, улица  Колх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торичи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алая Мала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ихай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Гра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олково -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Заря (Отделение Волково)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исар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Ушако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Хрущ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FontStyle23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___________________</w:t>
      </w:r>
      <w:r>
        <w:rPr/>
        <w:t xml:space="preserve">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9430</wp:posOffset>
                </wp:positionV>
                <wp:extent cx="3329940" cy="1209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07.02.2025  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5.25pt;mso-wrap-distance-left:9pt;mso-wrap-distance-right:0pt;mso-wrap-distance-top:0pt;mso-wrap-distance-bottom:0pt;margin-top:40.9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07.02.2025  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чреждениями (организациями)  в 2025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8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звание)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г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еклемищева №№1,1а,2-4,4а,4б,5-7,9-13, 13а, 14, 14а, 16, 19-23, 23а, 24, 25,28,30,32,34,40,42,44,85,87,89,91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г. Узловая, переулок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Маяков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, переулок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239 стрелковой дивизии-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г. Узловая, переулок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Рождествен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арме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узя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иней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л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голь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Щеп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-й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-й 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-й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армей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 проезд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 проезд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ма при станции Узловая-2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ревня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Хруще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ма 222 км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ад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азарная 1-19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астелло 1-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Луг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– все дома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ега Кошевого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нфилова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ервомайская №№1-12, 14,16,18, 18А, 2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ветская №№ 2, 2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ахтера  № 1 - № 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 №№1-3;5-18, 20,2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Style w:val="FontStyle25"/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шев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ои Космодемьянской - все дома; Вагонников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тросов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;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окомотив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айковск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я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гол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Школь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мсомольская –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д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апанин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отник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угаче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ин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ве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олотаре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асилия Жуко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й Северный - 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2-й Северный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ишколь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мсомольски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яр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Аварий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Восточ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Запад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ки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сецкое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4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Цен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береж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</w:rPr>
              <w:t>деревни: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я Россошинская - 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-я Россошинская - 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удовые резервы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№№4, 6, 8, 9,10/7,10/2,14-18, 20, 2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ргенев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№№ 3, 4/2, 5, 6/1, 8,11-1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рунзе №№36,38,40,4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Гайка Мартиросян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Каменец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луб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мсомоль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олетар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ханов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еа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Шахтостроите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реулок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ролетар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я Каменецкая - 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-я 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 БИС Каменецкая - 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ая Каменка - 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1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лхозная - 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ело Волково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Арсеньево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икольское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Сад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сарево - 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шаково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алая Малах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хайл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Новы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рыбхоз Дон Люторич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танция Гранки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34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Боткин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Дружбы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Железнодорож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1 М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       Мир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Первомайск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Пол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ортив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Шахтеров –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             Железнодорож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Клуб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 Шахте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                     Школь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станция Рудне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Лесно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8 Март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Роткин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                         </w:t>
            </w:r>
            <w:r>
              <w:rPr>
                <w:rStyle w:val="S6"/>
                <w:rFonts w:cs="Arial" w:ascii="PT Astra Serif" w:hAnsi="PT Astra Serif"/>
                <w:b/>
                <w:sz w:val="28"/>
                <w:szCs w:val="28"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rFonts w:ascii="PT Astra Serif" w:hAnsi="PT Astra Serif" w:cs="PT Astra Serif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Style w:val="S6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 xml:space="preserve">деревня: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Василье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орняц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алинин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ьва Толст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р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ктябрьская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Олега Кошев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ионер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овет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еров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оселок Комсомольский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варзино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иняевк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орбеевк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Хованка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квартал 50 лет Октябр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№№1-6,6а,7-16,17а,18-27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ма 225 километра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№№</w:t>
            </w:r>
            <w:r>
              <w:rPr>
                <w:rFonts w:cs="Arial" w:ascii="PT Astra Serif" w:hAnsi="PT Astra Serif"/>
                <w:sz w:val="28"/>
                <w:szCs w:val="28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тровское (все дома)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улица Лесн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4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  Верх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амки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лая Полунинка - 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ыче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ухановка - все дома;  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едоровк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ружбы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береж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оселок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Щербаковски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8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д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ёдоров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кольн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елезнодорож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оссей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рудовая -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ханизаторов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ханическая - все дома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Южны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посёлок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/15,улиц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ького №№ 9,10,11,12, 14, 16, 22,24,2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ктябрьская №№ 25, 27, 29, 3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егубова 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тская №№4,5,8, 10, 1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лстовская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азарная №№1-6,8а,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ова №№ 2а, 4, 15, 17, 19, 22, 24, 28,30,32,5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уговая - все дома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ачная №№3,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пенская №3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№№1,3/1,3/2,3-6,8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щеобразовательное учреждение средняя общеобразовательная школа № 17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мени Геро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ссийской Федерации Л.Р. Квасник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 поселок Дубовка - 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уйбыш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атральная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архоменк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апаева №№1,1А,2, 2А, 2Б,4-2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ветская №№4-5, 7, 9, 11, 11а, 13,15,2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Щербакова №№ 7,9,1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йбышева №№1-6,8,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рунзе№№1,2,3,5-27,28,30, 31,32,34,44,4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ская №№1,4-9,11, 13,18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Механическая №№1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апаева №№1-28,30, 32, 33,35,3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еленая №№1,1а,2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оителей №№1,2,2а, 3,5-14,1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ворова №№3,4,6,11-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.Самсонов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Разведчиков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Тенист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ский №№1,1а,2,2а,3,4,5,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резовый №№1-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рунзе №№1-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енистый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тренний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ма при станциях Узловая-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гольная №№2-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8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ревня Бибиково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 Брусянский - 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Берез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Лобаче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чт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троителе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ру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Шахтё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Айвазо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ир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ир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гор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Новосел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ле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овет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тадион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Целин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2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3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Луг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Октябрь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Централь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 Горняцкая - все дома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Железнодорожная- все дома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Пугач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Централь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Чапа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Чех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Шахте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21)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остомолот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молен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Циолко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рат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олоде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убежная №№1,2,4,6,8-11,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ж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оейковск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падная №№2-5,7,9, 11, 18, 22,3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оронная №№ 2,2а, 3, 4а, 5,7,9, 11, 13,15,17,19, 23, 25,27,29,31,33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ниверсальная №1,3,5,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вардейская №№1-4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химовцев №№ 1-12, 12а, 13-3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жданская №№1- 4, 6-8, 9, 9/2,10, 10а, 11-2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пиковая №№2,4,6,8,18, 20, 22,24,2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 Мая №№1-21,23,23а,25, 25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ойтовича №№1-15, 15/1, 16,18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алинина №№1,1а,1б,2-19, 21;23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.Рындина-№1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Циолковского №№1, 2а, 3-7, 9,11,13, 15, 17,1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ратский №№1,2,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чный №№3,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жевой №№1-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 №№3,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адовый №№1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лстовский – все дом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 Супонь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естужев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стовский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ижние Ясенки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9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сёлок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стужевски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5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Ивано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4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вановка, дом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Юлинка – все дома.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Отделение Волко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гистральная №№ 24,26, 28,29,31,33, 34,35,37,39,4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нгельс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ла Маркса №№9, 10, 11, 12, 13, 15, 16, 17, 19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енерала Васильев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 №№ 14, 16, 18, 18А, 20, 22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анфиловцев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 Марта №№1-10,12-14, 1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мунальная №№1-4,7-10,10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ра №№2а,3-8,12,1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хозная №№1,1а,2-1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юбовская №№1,1а,2-12, 14-22,24-28,  30-3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ровозников №№1а, 2, 3, 6-11,1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ратьев Лапшиных №№1,1б,2-35, 37,39,40, 41,41а,44,45-52, 54-60, 62,6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жайная 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мунальный – все дом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волюбовский №№7,8,9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дный №№1-1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евой №№1,2,2а,3-7, 7а, 8-1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№№1-4,6-8,9, 11,11а,12-18,  18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гистральная №№43, 45, 47,47а,49,51,53,55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 №№1,2, 2а,3, 4, 4а,5-1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дарников №№1,3,5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Мичурин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ипенко №№1-5,5а,6-8, 10-15,17,18,20, 22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ерова №№1-8,8/1, 8/2, 9,10а,11-14, 14/2, 15-20, 22,24,2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калова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Железнодорожная №№ 3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еваневского №№1,7,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елковая №№3,4а,6, 6а,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дреева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ов №№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ьмана №№4-6,8-1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трелковый №№1,2,3,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0.01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Гусарова О.Н., 5-10-3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8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2:00Z</dcterms:created>
  <dc:creator>Титова Наталья Владимировна</dc:creator>
  <dc:description/>
  <dc:language>en-US</dc:language>
  <cp:lastModifiedBy>Ирина Н. Шкабарова</cp:lastModifiedBy>
  <cp:lastPrinted>2025-01-24T12:10:00Z</cp:lastPrinted>
  <dcterms:modified xsi:type="dcterms:W3CDTF">2025-02-07T12:02:00Z</dcterms:modified>
  <cp:revision>2</cp:revision>
  <dc:subject>2</dc:subject>
  <dc:title/>
</cp:coreProperties>
</file>