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организациями в 2023 году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;Times New Roman" w:hAnsi="PT Astra Serif;Times New Roman"/>
          <w:sz w:val="28"/>
          <w:szCs w:val="28"/>
        </w:rPr>
        <w:t xml:space="preserve">риказом Министерства просвещения Российской Федерации от 02.09.2020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Arial" w:ascii="PT Astra Serif;Times New Roman" w:hAnsi="PT Astra Serif;Times New Roman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3 году (приложение № 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3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3. Признать постановление администрации муниципального образования Узловский район от 05.03.2022 № 368 «</w:t>
      </w:r>
      <w:r>
        <w:rPr>
          <w:rStyle w:val="FontStyle22"/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2 году</w:t>
      </w: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5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6.02.2023   № 1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реализующими программы дошкольного образования, в 2023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;Times New Roman" w:hAnsi="PT Astra Serif;Times New Roman" w:cs="PT Astra Serif;Times New Roman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убовка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32, Россия, Тульская область, Узловский район, посёлок Дубовка, квартал 5\15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Пионеров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город Узловая, улица Беклемищева, 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город Узловая, улица Дзержинского, 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Маяков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31, Россия, Тульская область, Узловский район, сельский посёлок Каменецки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Театральная, дом 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10, Россия, Тульская область, Узловский район, г. Узлов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в-л 5-я Пятилетка, ул. Энтузиастов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 б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01623, Россия, Тульская область, Узловский район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. Ильинка, 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Росси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29, Россия, Тульская область, Узловский район, посёлок Бестужевский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ко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Заря (Отделение Волково) 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исар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Хрущево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16.02.2023   № 1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учреждениями (организациями)  в 2023 году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клемищева №№1,1а,2-4,4а,4б,5-7,9-13, 13а, 14, 14а, 16, 19-23, 23а, 24, 25,28,30,32,34,40,42,44,85,87,89,91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 1,2,4-6,8,10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№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улок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 №№2-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52"/>
        <w:gridCol w:w="1560"/>
      </w:tblGrid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18 – пп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11.01.2023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Гусарова О.Н., 5-10-3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7">
    <w:name w:val="Название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Шапка(паспорт) документа"/>
    <w:basedOn w:val="Style27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Титова Наталья Владимировна</dc:creator>
  <dc:description/>
  <cp:keywords/>
  <dc:language>en-US</dc:language>
  <cp:lastModifiedBy>Master</cp:lastModifiedBy>
  <cp:lastPrinted>2023-01-13T15:33:00Z</cp:lastPrinted>
  <dcterms:modified xsi:type="dcterms:W3CDTF">2023-02-22T11:59:00Z</dcterms:modified>
  <cp:revision>4</cp:revision>
  <dc:subject>2</dc:subject>
  <dc:title/>
</cp:coreProperties>
</file>