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ОБРАЗОВАНИЯ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Л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комитет образования Узловского райо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3.2022</w:t>
        <w:tab/>
        <w:tab/>
        <w:tab/>
        <w:tab/>
        <w:tab/>
        <w:tab/>
        <w:tab/>
        <w:tab/>
        <w:tab/>
        <w:t xml:space="preserve">                   № 61- 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г. Узл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ониторинга качества подготовки обучающихся общеобразовательных организаций Узловского района в форме всероссийских проверочных работ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Федеральной службы по надзору в сфере образования и науки (Рособрнадзор) от 16 августа 2021 года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(далее – ВПР) в 2022 году», письмом Федеральной службы по надзору в сфере образования и науки (Рособрнадзор) от 04 февраля 2022 года № 02-25 «О внесении изменений в порядок и план-график проведения всероссийский проверочных работы в 2022 году», приказом министерства образования Тульской области от 24.02.2022 № 212 «О проведении мониторинга качества подготовки обучающихся общеобразовательных организаций Тульской области в форме всероссийских проверочных работ в 2022 году»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КАЗЫВАЮ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бщеобразовательным организациям, реализующим программы начального общего, основного общего, среднего общего образования, принять участие в проведении всероссийских проверочных работ  (далее – ВПР) в штатном режи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ериод с 15.03.2022 по 20.05.2022 по каждому из перечисленных учебных предметов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В 4-х классах: «Русский язык», «Математика», «Окружающий мир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В 5-х классах: «Русский язык», «Математика», «История», «Биология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3. В 6-х классах: «Русский язык», «Математика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4. В 7-х классах: «Русский язык», «Математика», «Иностранный язык» (по основному/первому изучаемому языку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5. В 8-х классах: «Русский язык», «Математика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6. В параллели 6-х классов - для каждого класса по двум из перечисленных предметов на основе случайного выбора через личный кабинет образовательной организации в федеральной информационной системе оценки качества образования (далее – ФИС ОКО): «История», «Биология», «География», «Обществознание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7. В параллели 7-х классов - для каждого класса по двум из перечисленных предметов на основе случайного выбора через личный кабинет образовательной организации в ФИС ОКО: «История», «Биология», «География», «Обществознание», «Физика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8. В параллели 8-х классов - для каждого класса по двум из перечисленных предметов на основе случайного выбора через личный кабинет образовательной организации в ФИС ОКО: «История», «Биология», «География», «Обществознание», «Физика», «Хим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бразовательным организациям, реализующим программы среднего общего образования, принять участие в проведении ВПР в режиме апробации в период с 01.03.2022 по 25.03.2022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 учебному предмету «География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10-х классах, если по учебному плану ОО изучение предмета «География» заканчивается в 10-ом класс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11-х классах, если по учебному плану ОО изучение предмета «География» заканчивается в 11-ом класс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В 11-х классах - по выбору ОО из перечисленных учебных предметов: «История», «Биология», «География», «Физика», «Химия», «Иностранный язык» («Английский язык», «Немецкий язык», «Французский язык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тветственным за организационное сопровождение подготовки к проведению ВПР в Узловском районе назначить Алексеенко Марину Геннадьевну, главного инспектора комитет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Алексеенко Марине Геннадьевне, главному инспектору комитета образования обеспечить организацию и проведение ВПР в образовательных организациях, реализующих программы начального общего, основного общего и среднего общего образования, расположенных на территории муниципалитета, в соответствии с Порядком проведения ВПР 202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4. Руководителям образовательных организаций, реализующих программы начального общего, основного общего и среднего общего образова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азначить для проведения ВПР в ОО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етственного организатора ВПР, осуществляющего организационно-методическое и технологическое сопровождение проведения проверочных работ в ОО (списки ответственных координаторов передать региональному и муниципальному координаторам ВПР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торов в аудиториях ОО, ответственных за организацию проведения ВПР в аудитория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ического специалиста ОО, осуществляющего техническое сопровождение проведения ВПР в ОО (работа в информационной системе, печать материалов, заполнение и загрузка электронных форм и т.п.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иссию по проверке ВПР (в состав комиссии по проверке ВПР включаются представители администрации ОО, эксперты - педагоги с опытом преподавания предмета не менее 3-х лет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беспечить проведение подготовительных мероприятий для включения ОО в списки участников ВПР, в том числе авторизацию в ФИС ОКО (https://spo-fisoko.obrnadzor.gov.ru/) формирование заявки на участие ВПР 2022, получение и изучение инструктивных материал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Утвердить расписание проведения ВПР 2022 в О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нести необходимые изменения в расписание занятий ОО в дни проведения ВП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Обеспечить организацию и проведение ВПР в ОО в соответствии с Порядком проведения ВПР 202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исполнения приказа возложить на Трегубову О.А., заместителя председателя комитета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  <w:tab/>
        <w:tab/>
        <w:tab/>
        <w:tab/>
        <w:t xml:space="preserve">                 М.М. Генер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30"/>
        <w:gridCol w:w="3430"/>
      </w:tblGrid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04:00Z</dcterms:created>
  <dc:creator>Admin</dc:creator>
  <dc:description/>
  <dc:language>en-US</dc:language>
  <cp:lastModifiedBy>PC</cp:lastModifiedBy>
  <cp:lastPrinted>2022-03-01T08:03:00Z</cp:lastPrinted>
  <dcterms:modified xsi:type="dcterms:W3CDTF">2022-03-01T05:04:00Z</dcterms:modified>
  <cp:revision>2</cp:revision>
  <dc:subject/>
  <dc:title/>
</cp:coreProperties>
</file>